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ar Families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e Keansburg PTA is holding their Annual Gift Auction on Saturday, October 18, 2014.  Each classroom is being asked to create a basket to donate to the auction.  Our theme for this basket is “Arts &amp; Crafts”.  Please send in any items based on this theme to add to our “Arts &amp; Crafts” class basket.  All items are due in by Friday, October 10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so we can put the basket together in time. Thank you in advance for your participation in this basket!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ere are some ideas of items you can donate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kers &amp; cray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int &amp; paint brush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loring boo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aft project kit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Helvetica" w:ascii="Helvetica" w:hAnsi="Helvetica"/>
        </w:rPr>
        <w:drawing>
          <wp:inline distT="0" distB="0" distL="0" distR="0">
            <wp:extent cx="320103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incerely,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s. DeSouce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rs. Higgin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s. Mar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44:00Z</dcterms:created>
  <dc:creator>Administrator</dc:creator>
  <dc:description/>
  <cp:keywords/>
  <dc:language>en-US</dc:language>
  <cp:lastModifiedBy>Teacher</cp:lastModifiedBy>
  <cp:lastPrinted>2014-09-18T17:56:00Z</cp:lastPrinted>
  <dcterms:modified xsi:type="dcterms:W3CDTF">2014-10-02T18:44:00Z</dcterms:modified>
  <cp:revision>2</cp:revision>
  <dc:subject/>
  <dc:title>Dear Families: </dc:title>
</cp:coreProperties>
</file>